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Liens utiles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www.adahome.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www.gnat.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www.adahome.com/Resources/Compilers/GNAT-inf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ur les packages :</w:t>
        <w:br/>
        <w:t>gch - Ada quality &amp; style checker</w:t>
        <w:br/>
        <w:t>gnade-dev - Develoment files for the GNat Ada Database Environment</w:t>
        <w:br/>
        <w:t>gnade-doc - Documentation files for the GNat Ada Database Environment</w:t>
        <w:br/>
        <w:t>gnat - The GNU Ada 95 compiler</w:t>
        <w:br/>
        <w:t>gnat-doc - Documentation for the GNU Ada compiler</w:t>
        <w:br/>
        <w:t>gnat-glade - Distributed Systems Annex for GNAT (GNU Ada 95 compiler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reebsd-sendpr: usr/bin/send-pr</w:t>
        <w:br/>
        <w:t>freebsd-sendpr: usr/share/man/man1/send-pr.1.gz</w:t>
        <w:br/>
        <w:t>gnat: usr/bin/gnat</w:t>
        <w:br/>
        <w:t>gnat: usr/bin/gnatbind</w:t>
        <w:br/>
        <w:t>gnat: usr/bin/gnatbl</w:t>
        <w:br/>
        <w:t>gnat: usr/bin/gnatchop</w:t>
        <w:br/>
        <w:t>gnat: usr/bin/gnatfind</w:t>
        <w:br/>
        <w:t>gnat: usr/bin/gnatgcc</w:t>
        <w:br/>
        <w:t>gnat: usr/bin/gnathtml</w:t>
        <w:br/>
        <w:t>gnat: usr/bin/gnatkr</w:t>
        <w:br/>
        <w:t>gnat: usr/bin/gnatlink</w:t>
        <w:br/>
        <w:t>gnat: usr/bin/gnatls</w:t>
        <w:br/>
        <w:t>gnat: usr/bin/gnatmake</w:t>
        <w:br/>
        <w:t>gnat: usr/bin/gnatname</w:t>
        <w:br/>
        <w:t>gnat: usr/bin/gnatprep</w:t>
        <w:br/>
        <w:t>gnat: usr/bin/gnatpsta</w:t>
        <w:br/>
        <w:t>gnat: usr/bin/gnatxre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nat: usr/share/doc/gnat/examples/READ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nat: usr/share/doc/gnat/examples/ex6_if.adb</w:t>
        <w:br/>
        <w:t>gnat: usr/share/doc/gnat/examples/ex6_if.ads</w:t>
        <w:br/>
        <w:t>gnat: usr/share/doc/gnat/examples/ex6_main.ad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nat: usr/share/doc/gnat/examples/gen_list.adb</w:t>
        <w:br/>
        <w:t>gnat: usr/share/doc/gnat/examples/gen_list.ads</w:t>
        <w:br/>
        <w:t>gnat: usr/share/doc/gnat/examples/hello.ad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nat-3.2: usr/bin/gnat</w:t>
        <w:br/>
        <w:t>gnat-3.2: usr/bin/gnatbind</w:t>
        <w:br/>
        <w:t>gnat-3.2: usr/bin/gnatbl</w:t>
        <w:br/>
        <w:t>gnat-3.2: usr/bin/gnatchop</w:t>
        <w:br/>
        <w:t>gnat-3.2: usr/bin/gnatfind</w:t>
        <w:br/>
        <w:t>gnat-3.2: usr/bin/gnatgcc</w:t>
        <w:br/>
        <w:t>gnat-3.2: usr/bin/gnatkr</w:t>
        <w:br/>
        <w:t>gnat-3.2: usr/bin/gnatlink</w:t>
        <w:br/>
        <w:t>gnat-3.2: usr/bin/gnatls</w:t>
        <w:br/>
        <w:t>gnat-3.2: usr/bin/gnatmake</w:t>
        <w:br/>
        <w:t>gnat-3.2: usr/bin/gnatprep</w:t>
        <w:br/>
        <w:t>gnat-3.2: usr/bin/gnatpsta</w:t>
        <w:br/>
        <w:t>gnat-3.2: usr/bin/gnatpsys</w:t>
        <w:br/>
        <w:t>gnat-3.2: usr/bin/gnatxre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nat-3.3: usr/bin/gnat</w:t>
        <w:br/>
        <w:t>gnat-3.3: usr/bin/gnatbind</w:t>
        <w:br/>
        <w:t>gnat-3.3: usr/bin/gnatbl</w:t>
        <w:br/>
        <w:t>gnat-3.3: usr/bin/gnatchop</w:t>
        <w:br/>
        <w:t>gnat-3.3: usr/bin/gnatfind</w:t>
        <w:br/>
        <w:t>gnat-3.3: usr/bin/gnatgcc</w:t>
        <w:br/>
        <w:t>gnat-3.3: usr/bin/gnatkr</w:t>
        <w:br/>
        <w:t>gnat-3.3: usr/bin/gnatlink</w:t>
        <w:br/>
        <w:t>gnat-3.3: usr/bin/gnatls</w:t>
        <w:br/>
        <w:t>gnat-3.3: usr/bin/gnatmake</w:t>
        <w:br/>
        <w:t>gnat-3.3: usr/bin/gnatname</w:t>
        <w:br/>
        <w:t>gnat-3.3: usr/bin/gnatprep</w:t>
        <w:br/>
        <w:t>gnat-3.3: usr/bin/gnatpsta</w:t>
        <w:br/>
        <w:t>gnat-3.3: usr/bin/gnatxre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nat-3.4-doc: usr/share/doc-base/gnat-style-3.4</w:t>
        <w:br/>
        <w:t>gnat-3.4-doc: usr/share/doc-base/gnat_rm-3.4</w:t>
        <w:br/>
        <w:t>gnat-3.4-doc: usr/share/doc-base/gnat_ugn_unw-3.4</w:t>
        <w:br/>
        <w:t>gnat-3.4-doc: usr/share/doc/gcc-3.4-base/Ada/gnat-style.html</w:t>
        <w:br/>
        <w:t>gnat-3.4-doc: usr/share/doc/gcc-3.4-base/Ada/gnat_rm.html</w:t>
        <w:br/>
        <w:t>gnat-3.4-doc: usr/share/doc/gcc-3.4-base/Ada/gnat_ugn_unw.htm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nat-doc: usr/share/doc/gnat-doc/gnat_rm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nat-doc: usr/share/doc/gnat-doc/gnat_rm/The-GNAT-Library.htm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nat-doc: usr/share/doc/gnat-doc/gnat_rm/index.htm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nat-doc: usr/share/doc/gnat-doc/gnat_ug/A-Complete-Example.htm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nat-doc: usr/share/doc/gnat-doc/gnat_ug/An-Extended-Example.htm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nat-doc: usr/share/doc/gnat-doc/gnat_ug/Compiling-Programs.html</w:t>
        <w:br/>
        <w:t>gnat-doc: usr/share/doc/gnat-doc/gnat_ug/Compiling-Using-gcc.htm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nat-doc: usr/share/doc/gnat-doc/gnat_ug/Project-Files.htm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nat-doc: usr/share/doc/gnat-doc/gnat_ug/Running-GDB.html</w:t>
        <w:br/>
        <w:t>gnat-doc: usr/share/doc/gnat-doc/gnat_ug/Running-GNAT.html</w:t>
        <w:br/>
        <w:t>gnat-doc: usr/share/doc/gnat-doc/gnat_ug/Running-a-Program-with-Multiple-Units.html</w:t>
        <w:br/>
        <w:t>gnat-doc: usr/share/doc/gnat-doc/gnat_ug/Running-a-Simple-Ada-Program.html</w:t>
        <w:br/>
        <w:t>gnat-doc: usr/share/doc/gnat-doc/gnat_ug/Running-and-Debugging-Ada-Programs.html</w:t>
        <w:br/>
        <w:t>gnat-doc: usr/share/doc/gnat-doc/gnat_ug/Running-gnatbind.html</w:t>
        <w:br/>
        <w:t>gnat-doc: usr/share/doc/gnat-doc/gnat_ug/Running-gnatelim.html</w:t>
        <w:br/>
        <w:t>gnat-doc: usr/share/doc/gnat-doc/gnat_ug/Running-gnatlink.html</w:t>
        <w:br/>
        <w:t>gnat-doc: usr/share/doc/gnat-doc/gnat_ug/Running-gnatls.html</w:t>
        <w:br/>
        <w:t>gnat-doc: usr/share/doc/gnat-doc/gnat_ug/Running-gnatmake.htm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nat-doc: usr/share/doc/gnat-doc/gnat_ug/The-Ada-Library-Information-Files.htm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nat-glade: usr/share/doc/gnat-glade/examples/</w:t>
      </w:r>
    </w:p>
    <w:p>
      <w:pPr>
        <w:pStyle w:val="Normal"/>
        <w:bidi w:val="0"/>
        <w:jc w:val="left"/>
        <w:rPr/>
      </w:pPr>
      <w:r>
        <w:rPr>
          <w:lang w:val="en-US"/>
        </w:rPr>
        <w:t>gnat-glade-doc: usr/share/doc/gnat-glade-doc/examples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itstream Vera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Dingbats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qFormat/>
    <w:pPr>
      <w:spacing w:lineRule="auto" w:line="240" w:before="440" w:after="60"/>
    </w:pPr>
    <w:rPr>
      <w:rFonts w:ascii="Bitstream Vera Sans" w:hAnsi="Bitstream Vera Sans"/>
      <w:b/>
      <w:sz w:val="34"/>
    </w:rPr>
  </w:style>
  <w:style w:type="paragraph" w:styleId="Heading2">
    <w:name w:val="Heading 2"/>
    <w:basedOn w:val="Heading"/>
    <w:qFormat/>
    <w:pPr>
      <w:spacing w:lineRule="auto" w:line="240" w:before="440" w:after="60"/>
    </w:pPr>
    <w:rPr>
      <w:rFonts w:ascii="Bitstream Vera Sans" w:hAnsi="Bitstream Vera Sans"/>
      <w:b/>
      <w:sz w:val="28"/>
    </w:rPr>
  </w:style>
  <w:style w:type="paragraph" w:styleId="Heading3">
    <w:name w:val="Heading 3"/>
    <w:basedOn w:val="Heading"/>
    <w:qFormat/>
    <w:pPr>
      <w:spacing w:lineRule="auto" w:line="240" w:before="440" w:after="60"/>
    </w:pPr>
    <w:rPr>
      <w:rFonts w:ascii="Bitstream Vera Sans" w:hAnsi="Bitstream Vera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">
    <w:name w:val="Endnot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">
    <w:name w:val="Footnot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119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  <w:spacing w:lineRule="auto" w:line="240"/>
    </w:pPr>
    <w:rPr/>
  </w:style>
  <w:style w:type="paragraph" w:styleId="Corpsdetexte">
    <w:name w:val="Corps de texte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iste">
    <w:name w:val="Liste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spacing w:lineRule="auto" w:line="240"/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spacing w:lineRule="auto" w:line="24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gende">
    <w:name w:val="LÃ©gende"/>
    <w:qFormat/>
    <w:pPr>
      <w:widowControl w:val="false"/>
      <w:bidi w:val="0"/>
      <w:spacing w:lineRule="auto" w:line="240" w:before="119" w:after="0"/>
    </w:pPr>
    <w:rPr>
      <w:rFonts w:ascii="Times New Roman" w:hAnsi="Times New Roman" w:eastAsia="Noto Sans" w:cs="Noto Sans Devanagari"/>
      <w:i/>
      <w:color w:val="auto"/>
      <w:kern w:val="2"/>
      <w:sz w:val="20"/>
      <w:szCs w:val="24"/>
      <w:lang w:val="en-US" w:eastAsia="zh-CN" w:bidi="hi-IN"/>
    </w:rPr>
  </w:style>
  <w:style w:type="paragraph" w:styleId="Lgende1">
    <w:name w:val="Légende"/>
    <w:qFormat/>
    <w:pPr>
      <w:widowControl w:val="false"/>
      <w:bidi w:val="0"/>
      <w:spacing w:before="120" w:after="0"/>
    </w:pPr>
    <w:rPr>
      <w:rFonts w:ascii="Times New Roman" w:hAnsi="Times New Roman" w:eastAsia="Noto Sans" w:cs="Noto Sans Devanagari"/>
      <w:i/>
      <w:color w:val="auto"/>
      <w:kern w:val="2"/>
      <w:sz w:val="20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/>
    </w:rPr>
  </w:style>
  <w:style w:type="paragraph" w:styleId="Rpertoire">
    <w:name w:val="RÃ©pertoire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Rpertoire1">
    <w:name w:val="Répertoire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/>
    </w:pPr>
    <w:rPr/>
  </w:style>
  <w:style w:type="paragraph" w:styleId="SquareList">
    <w:name w:val="Square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spacing w:lineRule="auto" w:line="240"/>
      <w:ind w:left="720" w:hanging="431"/>
    </w:pPr>
    <w:rPr/>
  </w:style>
  <w:style w:type="paragraph" w:styleId="UpperRomanList">
    <w:name w:val="Upper Roman List"/>
    <w:basedOn w:val="NumberedList"/>
    <w:qFormat/>
    <w:pPr>
      <w:spacing w:lineRule="auto" w:line="240"/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